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ская городская федерация спортивного ориен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СОРЕВНОВАНИЙ ПО РОГЕЙ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соревнования по рогейну в рамках чемпионата Ю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мая – 01 июня 2014 года                                                                                                                    город Сочи</w:t>
      </w:r>
    </w:p>
    <w:p>
      <w:pPr>
        <w:pStyle w:val="Normal"/>
        <w:jc w:val="center"/>
        <w:rPr/>
      </w:pPr>
      <w:r>
        <w:rPr/>
        <w:t>Средняя дистанция   (6 часов)</w:t>
      </w:r>
    </w:p>
    <w:tbl>
      <w:tblPr>
        <w:tblW w:w="16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992"/>
        <w:gridCol w:w="2551"/>
        <w:gridCol w:w="1134"/>
        <w:gridCol w:w="1560"/>
        <w:gridCol w:w="1134"/>
        <w:gridCol w:w="1417"/>
        <w:gridCol w:w="992"/>
        <w:gridCol w:w="128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бранных оч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абсолют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гомы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жинский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ном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ельский Стан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ус-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г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ус-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ж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а Люб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ус-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нда 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ютин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н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трикт-9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дя Петров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рошвили Ла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ус-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ер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пь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пляс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Д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ако А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-С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ванов Ар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нко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ван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,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удья                             Р.А. Саттаров                                     Главный секретарь                                        Ю.В. Фунтя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25:00Z</dcterms:created>
  <dc:creator>User</dc:creator>
  <dc:description/>
  <cp:keywords/>
  <dc:language>en-US</dc:language>
  <cp:lastModifiedBy>User</cp:lastModifiedBy>
  <cp:lastPrinted>2014-05-28T12:25:00Z</cp:lastPrinted>
  <dcterms:modified xsi:type="dcterms:W3CDTF">2014-06-02T07:56:00Z</dcterms:modified>
  <cp:revision>3</cp:revision>
  <dc:subject/>
  <dc:title>Директору ГУ</dc:title>
</cp:coreProperties>
</file>