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ие правила соревнований по рогейну</w:t>
      </w:r>
    </w:p>
    <w:p>
      <w:pPr>
        <w:pStyle w:val="Normal"/>
        <w:spacing w:lineRule="auto" w:line="240" w:before="0" w:after="0"/>
        <w:ind w:left="-851" w:firstLine="85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ЕДМЕТ И СУТЬ СОРЕВНОВАНИЙ ПО РОГЕЙ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Основные по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Настоящие правила проведения соревнований по рогейну (в дальнейшем – Правила) устанавливают единый порядок проведения всех соревнований по рогейну на территории Российской Федерации. Руководства, инструкции, положения о соревнованиях и дополнительные условия проведения соревнований должны основываться на требованиях данных Правил и не противоречить им. В случаях, установленных Международной Федерацией рогейна (IRF), при проведении международных соревнований применяются правила Международной Федерации рогейна (IR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 При интерпретации Правил участники, организаторы и судьи должны исходить из принципов спортивной справедливости, честной борьбы, взаимоуважения, безопасности и равенства участников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 В Правилах используются следующие основные понятия и терм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пункт» – точка на местности в районе соревнований, оборудованная в соответствии с Правилами и указанная на карте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а» - специальная подготовленная для соревнований схема местности с обозначенными контрольными пунктами и центром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енды контрольных пунктов» – описание точного расположения контрольных пунктов на местности в дополнение к указанию их положения на кар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 соревнований» – участок местности, на котором проводятся соревнования, по площади, требованиям безопасности и другим параметрам, подходящий для проведения соревнований по рогей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соревнований» – место размещения старта и финиша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тметки» – специальные технические средства контроля посещения контрольных пунктов участни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ое время» – установленный лимит времени от момента старта до закрытия финиша для посещения контрольных пунктов команд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ящая организация» — спортивная федерация, занимающаяся развитием рогейна, либо иная организация или частное лицо — инициатор проведения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тор» — организация или частное лицо, взявшее на себя организацию и проведение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мпионаты» - чемпионаты России, федеральных округов, субъектов федерации, иных административно-территориальных образ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Общее содержание вида спорта «рогей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 Рогейн – вид спорта, в котором команды должны за определённое контрольное время (от нескольких часов до одних суток) набрать наибольшее число очков за прохождение по выбору контрольных пунктов, находящихся в районе соревнований и обозначенных на кар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 Соревнований по рогейну проводятся с контрольным временем от 3-х до 24-х часов. Контрольное время соревнований должно измеряться в целых час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 По продолжительности соревнования по рогейну подразделяются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роткие – 3 - 5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едние – 6 - 11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линные – 12 - 23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лассические – 24 ча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 По способу передвижения команд соревнования по рогейну подразделяются на следующие ви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огейн бе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огейн на лыж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огейн на велосипе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 В зависимости от контрольного времени (п. 1.5 Правил) и способа передвижения (п. 1.7 Правил) образуются форматы соревнований (дисципл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 Чемпионаты России должны проводиться по следующим дисциплин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азвание дисциплины (формата)</w:t>
        <w:tab/>
        <w:t>Контрольное время</w:t>
        <w:tab/>
        <w:t>Сокращённое наимен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Рогейн бегом классический</w:t>
        <w:tab/>
        <w:t>24 часа</w:t>
        <w:tab/>
        <w:t>РБ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Рогейн на лыжах классический</w:t>
        <w:tab/>
        <w:t>24 часа</w:t>
        <w:tab/>
        <w:t>РЛ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Рогейн на велосипеде классический</w:t>
        <w:tab/>
        <w:t>24 часа</w:t>
        <w:tab/>
        <w:t>РВ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 На одних соревнованиях в программу может входить несколько форматов (дисциплин) разной продолжительности, но совмещение форматов из одной группы (например, средних 6 и 8 часов) не допуск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Разрешенные и запрещенные действия участников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 Участники соревнований обяз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1. Соблюдать настоящие Правила, требования положения о соревнованиях и дополнительных условий проведения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2. Планировать и реализовывать свой путь в соответствии со своим уровнем физической и технической подготовл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3. Оказывать помощь другим участникам в случае, если они получили травму или находятся в состоянии, угрожающем их жизни и здоров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4. Во время соревнований постоянно носить номер, выданный в секретариате соревнований, так, чтобы он был ясно различим судьями и другими участни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5. В случае требования Организатора о наличии обязательного снаряжения, иметь его с собой во время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6. Во время соревнований постоянно находиться в пределах голосового контакта с другими членами своей коман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7. Всё взятое с собой из центра соревнований снаряжение или оборудование принести обратно в центр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 Участникам соревнований запрещ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1. Принимать допинг, использовать запрещённые фармакологические средства, запрещённые методы, искусственно усиливающие возможности человеческого организ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2. Участвовать в соревнованиях с соба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3. Посещать с целью ознакомления объявленный район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4. Выходить в район соревнований до того момента, как будет дан старт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5. Во время соревнований применять какие-либо средства передвижения, кроме предусмотренных для формата соревнований, в котором они принимают учас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6. Иметь при себе во время соревнований любое навигационное оборудование (спутниковые навигационные приёмники, высотомеры, шагомеры и др.), в том числе встроенное (в мобильные телефоны, часы и др.), за исключение магнитного компаса и обычных часов. Участникам соревнований по рогейну на велосипеде разрешено использовать велокомпьютеры без встроенных спутниковых навигационных приёмников и высотоме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7. Иметь при себе во время соревнований иные картографические материалы, кроме карты, выданной организатор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8. Пользоваться средствами мобильной связи и иными радиоприёмными и передающими устройствами, за исключение ситуаций, угрожающих жизни и здоровью учас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9. При планировании маршрута использовать для этого компьютеры и специальные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10. Портить оборудование контрольных пунктов, пунктов питания или любое другое оборудование, размещённое в районе соревнований организатор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11. Разводить костры в районе соревнований, кроме ситуаций, угрожающих жизни и здоровью учас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12. Пересекать и посещать закрытые для передвижения и опасные участки района соревнований, а также участки, находящиеся в частной собств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13. Оставлять мусор в районе соревнований, кроме мест специально отведённых для этого организатор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14. До начала соревнований оставлять в районе соревнований, кроме центра соревнований, продукты питания, снаряжение или оборудование с целью их последующего использования во время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15. Принимать помощь или сотрудничать с другими людьми и командами, или преднамеренно следовать за другими команд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16. Отдыхать ближе 100 метров от контрольного пункта, за исключением случаев, когда контрольный пункт совмещён с пунктом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 Если во время соревнований один или несколько участников захотят прекратить соревнования и выйти из команды, то команда должна вернуться в центр соревнований и сообщить об этом судьям. Данная команда будет считаться завершившей соревнования. Если будет сформирована новая команда, то она может быть по решению судей допущена к соревнованиям, но очки, набранные командой, завершившей соревнования, новой команде начисляться не буд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 Участники лыжных и велосипедных форматов могут передвигаться по району соревнований часть времени или всё время пешком. При этом транспортировать с собой лыжи или велосипед не обязательно. Передвижение без лыж по лыжням и лыжным трассам запрещ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 При нарушении участником соревнований требований, установленных настоящими Правилами, команда, в состав которой входит данный участник, может быть дисквалифицирована и снята с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ТРЕБОВАНИЯ К МЕСТУ СОРЕВНОВАНИЙ И ОБОРУД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Район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 Район соревнований должен отвечать требованиям безопасности учас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 Площадь района соревнований определяется и расположение контрольных пунктов планируется с учётом формата соревнований (контрольного времени соревнований, способа передвижения команд), уровня подготовленности команд, типа (проходимости и пересечённости) местности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 Площадь района соревнований, количество контрольных пунктов и их расположение должна быть спланированы так, чтобы команда, набравшая наибольшее количество очков в определённом формате соревнований, посетила не менее 80 % контрольных пунктов, указанных на карте для этого формата, но не все контрольные пун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 Расположение контрольных пунктов должно быть спланировано так, чтобы для успешного выступления в соревнованиях от участников требовались физическая выносливость, умение планировать маршрут и владение приёмами навигации на мес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 Центр соревнований должен располагаться по возможности в центре района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 Расположение центра соревнований и контрольных пунктов должно обеспечивать наличие множества возможных вариантов прохождения контрольных пунктов команд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 Расположение контрольных пунктов следует планировать так, чтобы рациональные пути возможного движения команд не выходили за пределы карты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Карта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 Для соревнований по рогейну должна использоваться карта масштаба от 1:25000 до 1:50000. При проведении соревнований с контрольным временем от 3 до 6 часов возможно использование карт более крупного масштаба, а при проведении соревнований на велосипеде с контрольным временем от 12 часов до 24 часов – более мелкого масштаб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 Карта должна иметь сечение рельефа не более 20 метров, обеспечивающее чёткость чтения рельефа участниками на кар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 Карта должна быть цветной и легко читаться как при искусственном, так и естественном освещ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 На карте должен быть указан масштаб, сечение рельефа и нанесены линии магнитного мериди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 На карте обозначаются пурпурным (красным, фиолетовым) цветом контрольные пункты и центр соревнований, а также запрещённые и опасные для передвижения учас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 Источники питьевой воды, если они не совмещены с контрольными пунктами, обозначаются на карте синим ц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7. Точность карты и достоверность отображения объектов местности должны быть такими, чтобы команды при движении по району соревнований не получали бы преимущество или, наоборот, не оказывались бы в худших условиях, если этого нельзя оценить в соревновательных условиях исходя из информации, полученной с помощью кар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 Карта соревнований выдаётся каждому участнику соревнований, независимо от количества участников в одной коман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9. Карты, выдаваемые участникам, должны быть защищены от вла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0. Ошибки и изменения, выявленные на местности, после издания карты, если они могут повлиять на результаты соревнований, должны быть доведены до сведения участников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1. Желательно, чтобы карта соревнований, выдаваемая участникам, размещалась на одной стороне одного прямоугольного листа бумаги. Размещение карты соревнований на нескольких листах или разбиение карты на несколько фрагментов не рекомендуется. Разбиение карты на несколько фрагментов разного масштаба не допуск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2. Объекты на карте соревнований могут изображать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системе условных знаков топографических ка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системе специальных условных знаков, применяемых на выдаваемой участникам карте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3. В случае применения специальных условных знаков расшифровка их обозначений должна заблаговременно сообщаться участникам в информации. Расшифровка обозначений специальных условных знаков может также размещаться на карте соревнований или выдаваться участникам на отдельном ли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Размещение и оборудование контрольных пун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 Контрольные пункты должны располагаться на объектах, обозначенных на карте и чётко опознаваемых на мес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 Местоположение контрольного пункта должно однозначно определяться с помощью карты и леген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 Контрольный пункт должен быть установлен на местности так, чтобы команды, которые правильно вышли на указанную на карте и в легенде точку, могли сразу обнаружить контрольный пун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4. У команд, действующих правильно и разумно, не должно быть проблем при взятии любого контрольного пункта с любого возможного на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 Контрольный пункт на местности маркируется знаком в виде трёхгранной призмы со стороной 30x30 см. Каждая грань делится диагональю из левого нижнего в правый верхний угол на белое поле вверху и оранжевое (красное) – вниз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6. Допускается использование для маркировки контрольных пунктов бумажных призм, оборачиваемых вокруг дерева, столба и т.п., а также использование в исключительных случаях других видов маркировки, обеспечивающих чёткое распознавание контрольных пунктов на мес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7. Образец маркировки контрольных пунктов должен быть установлен в центре соревнований до старта для ознакомления с ним учас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8. Призма на местности по возможности устанавливается так, чтобы она была видна участникам в светлое время суток с расстояния не менее 25 метров с вероятных направлений их подхода к контрольному пунк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9. Призма должна быть установлена на высоте от 0.5 до 2 метров от земли, желательно на уровне глаз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0. Контрольные пункты оборудуются средствами отметки, которые должны находиться в непосредственной близости от приз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1. Средства отметки на контрольном пункте должны быть легкодоступны для всех участников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2. Количество средств отметки должно быть таким, чтобы не вызывать задержки участников при отметке на контрольном пун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3. Обозначение (номер) контрольного пункта наносится на призму и (или) средства отме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4. Если часть продолжительности соревнований приходится на тёмное время суток, контрольные пункты рекомендуется оборудовать светоотражающими материа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Номера и стоимость контрольных пун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 Каждому контрольному пункту даётся обозначение (но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 Разные контрольные пункты не могут иметь одно и то же обозначение (но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 Обозначение (номер) контрольного пункта представляет собой двухзначное или трёхзначное чис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 Обозначение (номер) контрольного пункта указывается на карте соревнований и на оборудовании контрольного пункта на мес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5. Каждому контрольному пункту присваивается стоимость - число, обозначающее количество очков, которые получает команда за посещение контрольного пун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6. Стоимость контрольного пункта должна отражаться в его обозначении (номе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 Номера контрольных пунктов должны возрастать в порядке увеличения стоимости контрольных пун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8. Первая цифра в двухзначном, или первые две цифры в трёхзначном, обозначении (номере) контрольного пункта должны показывать стоимость этого контрольного пункта, например, КП 35 – 3 (или 30) очков, КП 107 – 10 (или 100) оч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9. При назначении стоимости контрольным пунктам следует учиты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ложность и точность навигации, которая требуется от команд для взятия контрольного пун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уднодоступность места, в котором расположен пункт (например, пункт расположен на вершине высокой г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тояние от центра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тояние от соседних контрольных пун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Описание контрольных пун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 Точное расположение контрольных пунктов на местности описывается с помощью леген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 Описание расположения контрольных пунктов следует давать в словесной форме, в манере, понятной любому челове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 В легенде контрольного пункта обязательно указыв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омер контрольного пун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ъект, который обозначен на карте и на котором установлен контрольный пункт (например, «вершина горы» или «угол ле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4. Если расположение контрольного пункта не может быть однозначно определено с помощью карты, или контрольный пункт смещён относительно точки, показанной на карте, то в легенде также обязательно указываю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очное расположение пункта относительно объекта, обозначенного на карте (например, «северо-западный берег оз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зимут и расстояние до контрольного пункта, относительно точки, показанной на карте (например, «20 метров на юго-восток от пересечения прос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 Легенды контрольных пунктов могут помещаться на карте и (или) выдаваться участникам в виде отдельного ли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6. Если легенды контрольных пунктов оформлены в виде отдельного листа, то они должны выдаваться участникам вместе с кар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Системы отме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 Посещение контрольных пунктов командами контролируется с помощью систем отме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 В соревнованиях могут использоваться системы электронной или механической отме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 Электронная система отметки состоит из станции, расположенной на контрольном пункте и электронного чипа, выдаваемого каждой команде или каждому участнику в коман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4. Механическая система отметки состоит из игольчатого компостера, расположенного на контрольном пункте и контрольной карточки, выдаваемой каждой команде или каждому участнику в коман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5. Участники должны иметь возможность до старта соревнований ознакомиться с применяемой системой отметки и попрактиковаться в её использов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6. Команда должна подготовить выданные ей средства отметки для ис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крепить на руке, одежде или снаряжении во избежание поте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 использовании механических средств отметки герметизировать контрольную карточку, если она может быть повреждена от воздействия вла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 использовании средств электронной отметки произвести очистку и проверку чипа в специальных станц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 Порядок действий при отметке на контрольных пунктах должен быть обязательно сообщён участникам до старта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8. При использовании системы электронной отметки порядок отметки участников на контрольных пунктах определяется Организатором в зависимости от используемой системы электронной отме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9. При использовании механической системы отметки участнику для отметки на контрольном пункте нужно пробить с помощью компостера отверстия в клетке контрольной карточки с номером, соответствующим номеру контрольного пун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0. При неисправности электронной системы отметки, участник должен воспользоваться резервной механической системой отметки, если она имеется на контрольном пун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1. Если средства отметки на контрольном пункте неисправны или отсутствуют, команда должна продолжить движение по своему маршруту, и после финиша сообщить судьям о посещении такого контрольного пун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2. При отметке на контрольном пункте все участники, входящие в одну команду, должны находиться в пределах 20 метров от контрольного пункта. В противном случае очки за посещение данного контрольного пункта не начисля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3. По решению Организатора в целях контроля посещения контрольных пунктов всеми участниками, входящими в одну команду, судьи могут фиксировать всем участникам чипы (контрольные карточки) на запястье специальным контрольным брасл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4. В случае повреждения (разрыва) контрольного браслета, позволяющего снять чип с запястья, у одного из членов команды или при утере чипа (контрольной карточки) одним из членов команды команда дисквалифициру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5. Если контрольное время соревнований не истекло, команда, с повреждённым (разорванным) контрольным браслетом, или команда, потерявшая чип (контрольную карточку), может вернуться в центр соревнований, по решению судей заменить контрольный браслет, получить новый чип (контрольную карточку) и продолжить соревнования. При этом очки за ранее посещённые контрольные пункты такой команде не засчитыва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6. В случае использования электронной системы отметки и фиксации чипов на участниках Организатором может устанавливаться временной интервал отметки участников, входящих в одну команду, на контрольном пункте (например, 1 - 2 мину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7. В случае превышения временного интервала отметки участниками на контрольном пункте очки за посещение данного контрольного пункта не начисля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8. После финиша участники должны произвести считывание чипов у судей или сдать судьям для подсчёта очков контрольные карто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ХАРАКТЕР И СИСТЕМА ПРОВЕДЕНИЯ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Порядок старта и финиш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 Карты участниками соревнований для планирования маршрутов выдаются за 2 – 3 часа до ста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 Участникам форматов продолжительностью 8 часов и менее допускается выдавать карты для планирования за 1 час до ста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3. В соревнованиях по рогейну используется общий старт – все участники стартуют одновремен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 В случае проведения соревнований в нескольких форматах (по продолжительности и способу передвижения) допускается разнесение по времени старта участников различных форматов. В любом случае участники одного формата должны стартовать одновремен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 Время старта соревнований должно быть подобрано так, чтобы у участников после прибытия к месту старта оставалось достаточно времени для подготовки к старту, а также было удобно отбывать после окончания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 При проведении соревнований с контрольным временем 24 часа время старта по возможности должно быть подобрано так, чтобы периоды соревнований до и после тёмного времени суток получились примерно равны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7. С целью предотвращения выхода участников в район соревнований до старта непосредственно перед стартом должна быть проведена проверка чипов (карточек) на отсутствие в них отметок или произведена соответствующая отметка в чипах (карточ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8. В течение соревнований команды могут в любое время возвращаться в центр соревнований для отдыха, приёма пищи, замены снаряжения. По решению Организатора может осуществляться контроль прибытия и убытия команд в центре соревнований и может производиться соответствующая отметка в чипах (карточках) учас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9. Финишировать команды могут в любое время в течение всего контрольного времени формата соревнований, в котором участвует коман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0. При опоздании команды на финиш в пределах 30 минут после окончания установленного контрольного времени, команда получает штраф, величина которого зависит от времени опоз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1. Количество штрафных очков за каждую полную или неполную минуту опоздания команды на финиш устанавливается Организато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2. При опоздании команды на финиш более чем на 30 минут команда дисквалифициру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3. Финиш должен быть организован таким образом, чтобы можно было чётко определить время и очерёдность финиша коман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4. Место финиша в центре соревнований должно быть обозначено и о его расположении участники должны быть проинформированы до старта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5. При использовании средств электронной отметки порядок финиша устанавливается Организатором соревнований, в зависимости от применяемых технических средств фиксации очерёдности и времени финиша учас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6. При использовании средств механической отметки оборудуется финишный створ, при пересечении которого фиксируется очерёдность и время финиша учас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7. Время финиша определяется с точностью до 1 секун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8. Команда считается финишировавшей только после финиша всех членов этой коман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9. Время финиша команды определяется по последнему члену коман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Организация питания учас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 При проведении соревнований с контрольным временем 8 часов и более должен быть организован пункт питания участников в центре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 При проведении соревнований с контрольным временем 12 часов и более кроме центра соревнований рекомендуется организовывать пункты питания участников и в районе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 На пунктах питания должны быть, как миниму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тьевая в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 среднесуточной температуре воздуха ниже +10 градусов Цельсия горячий чай (кипя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дукты с высоким содержанием углеводов (например, сахар, печенье, бананы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уется организовывать горячее питание учас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4. Пункт питания в центре соревнований должен начать работу не позднее 6 часов после старта соревнований и закончить работу не раньше, чем через час после окончания контрольного времени самого продолжительного формата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5. Если организованы пункты питания в районе соревнований, то они должны начать свою работу не позднее 4 часов после старта соревнований и закончить работу не раньше 2 часов до окончания контрольного времени самого продолжительного формата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 В случае если в районе соревнований отсутствуют естественные источники качественной питьевой воды или их недостаточно, то Организатор должен обеспечить размещение в районе соревнований пунктов с питьевой водой, количество которых должно быть таким, чтобы участникам не приходилось носить большое количество воды с собой. Питьевая вода на таких пунктах должна быть в течение всего времени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7. Пункты питания и пункты с питьевой водой могут быть совмещены с контрольными пунктами. Такие контрольные пункты обозначаются дополнительным знаком на карте, и об этом указывается в описании контрольного пун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8. Пункты питания и пункты с питьевой водой могут размещаться в районе соревнований отдельно от контрольных пунктов, но обязательно вблизи от путей возможного движения команд. В этом случае они обозначаются на карте специальным знаком, а точное их расположение описывается с помощью леген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Обеспечение безопасности учас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1. С целью обеспечения безопасности участников соревнований на этапе выбора района соревнований и планирования расположения контрольных пунктов организаторам необходим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2. Исключать проведение соревнований в районах с большим количеством потенциально опасных для участников объектов (населённых пунктов, автомобильных и железных дорог с интенсивным движением, карьеров, полигонов, охотничьих хозяйств, скальных обрывов в горных районах и друг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 Планировать расположение контрольных пунктов так, чтобы возможные пути движения участников не пересекали потенциально опасные объе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 Если не представляется возможным спланировать расположение контрольных пунктов так, чтобы участники не пересекали потенциально опасные объекты, то организаторы должны принять соответствующие м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 ограждению и маркировке таких объектов на мес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означению таких объектов и опасных мест на карте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овещению органов местной власти и руководителей организаций, в чьём ведении находятся опасные объекты, о проведении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овещению участников о необходимости соблюдения тех или иных мер предосторож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5. В целях обеспечения безопасности участникам обязательно нужно сообщ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формацию о районе соревнований, границах района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формацию о потенциально опасных объектах и местах в районе соревнований, путях их безопасного пересечения или обх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формацию о запрещённых для передвижения территор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формацию о погодных условиях, прогнозируемых на время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формацию о населённых пунктах, местах, куда могут выйти и получить помощь в случае необходимости 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лефоны организаторов соревнований, по которым с ними можно связаться в экстренных случа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6. Организаторы должны обеспечить медицинское обслуживание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6.1. Судьи в центре соревнований и на контрольных пунктах должны быть способны оказать первую медицинскую помощь участникам и иметь для этого набор необходимых лекарственных средств, медицинские материалы и оборуд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6.2. Обеспечить беспрепятственный проезд машины «скорой помощи» в центр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6.3. Организовать дежурство в центре соревнований машины «скорой помощи» или медицинского работ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7. В целях безопасности участников Организатор может установить требование о наличии у команд определённого обязательного снаря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птечки с наличием минимально необходимого набора в виде обезболивающих, обеззараживающих средств и перевязочны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паса наличных дене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обильного телефона с введёнными телефонами организаторов для экстренной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8. Совершеннолетние участники соревнований принимают участие в соревнованиях под свою ответственность (на свой страх и ри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 Ответственность за жизнь и здоровье несовершеннолетних участников несут родители (лица, их заменяющие), тренеры и представ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Информационное обеспечение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 При подготовке, проведении и подведении итогов соревнований должно быть организовано их информационное обесп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 Информация о соревнованиях включает следующие да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1. Наименование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2. Время и место проведения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3. Руководство соревнова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одящая орган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атор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4. Состав судейской коллегии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5. Контактная информация для связи с Организатором соревнований и членами судейской коллегии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лефо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дреса электронной поч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дрес сайта соревнований в сети Интер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6. Форматы соревнований (способ передвижения и контрольное врем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7. Участники соревнований и катег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8. Местность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ота над уровнем мо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епень пересечё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аксимальный перепад высоты на одном скл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репад высот между высшей и низшей точками района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епень населё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характер гру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дные объе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обладающие породы деревь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животный м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родные и культурные достопримеча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тость дорожной се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асные ме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9. Погодные и климатические условия (среднестатистические и прогнозируемые на время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10. Время захода и восхода солнца и луны, наступления и окончания сумерек на дату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11. Карта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асшта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ота сечения рельеф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ведения о применяемых условных зна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од сост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ведения об авторах кар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епень влагозащищённости бума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рмат кар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12. Варианты и схемы проезда к местам размещения и к центру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13. Варианты и цены размещения учас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14. Программа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ремя открытия центра соревнований и начала заезда учас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ремя начала работы секретариата, регистрации учас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ремя и место проведения церемонии открытия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ремя и места проведения совещаний представителей коман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ремя начала выдачи ка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ремя старта различных форматов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ремя открытия и закрытия пунктов питания в центре соревнований и в районе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ремя окончания контрольного времени различных форм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ремя окончания штрафуемого времени различных форм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ремя публикации предварительных результатов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ремя окончания подачи протестов и апелля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ремя публикации окончательных результатов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ремя и место проведения церемонии награ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ремя закрытия центра соревнований и окончания отъезда учас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15. Применяемая на соревнованиях система отметки на контрольных пунктах, порядок отметки участников на контрольных пунк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16. Размер штрафа за каждую полную или неполную минуту опоздания команды на фини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17. Организация питания учас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время работы и место размещения пунктов питания участников во время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ню пунктов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формация о магазинах и предприятиях общественного питания в районе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формация о естественных и искусственных источниках питьевой 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18. Способы и порядок подачи заявок на соревн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19. Финансирование соревнований, стартовые взносы и порядок их о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20. Порядок подачи протестов и апелляций, состав жю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21. Награждение побе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3. Информация о соревнованиях публикуется в форме положения, информационных бюллетеней и техническ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4. Количество информационных бюллетеней, их содержание и график публикации определяются Организатором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 Кроме информационных бюллетеней не позднее, чем за один месяц до начала соревнований публикуется положение о соревнованиях, которое должно быть утверждено Проводящей организ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6. Положение о соревнованиях — основной документ, которым наряду с настоящими Правилами руководствуются судьи и участники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7. Положение не должно противоречить настоящим Правилам. Если какой-либо пункт Положения противоречит Правилам, то следует руководствоваться Прави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8. Положение должно содержать как минимум информацию, указанную в пунктах 3.4.2.1 – 3.4.2.7, 3.4.2.14, 3.4.2.16, 3.4.2.18 – 3.4.2.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9. Любые дополнительные сведения и изменения в информации должно быть сообщены всем командам до старта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0. Результаты соревнований оформляются в виде протокола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1. Протокол результатов должен содержать следующ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1.1. Наименование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1.2. Дата проведения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1.3. Место проведения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1.4. Формат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1.5. Названия коман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1.6. Фамилии и имена участников, входящих в состав коман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1.7. Категории коман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1.8. Страна, регион (город), клуб, которые представляет команда (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1.9. Номер коман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1.10. Сумма набранных очков, без штрафа за опозд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1.11. Время финиша коман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1.12. Количество штрафных очков за опозд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1.13. Итоговое количество набранных командой оч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1.14. Место команды в абсолютном зачёте среди всех команд формата соревнований, в котором участвовала коман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1.15. Место команды в категориях, в которые входила коман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2. Участники должны иметь возможность ознакомится с предварительными результатами соревнований не позднее 1 часа, после окончания штрафуемого времени формата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3. Протоколы окончательных результатов соревнований составляются после истечения времени на подачу протестов, апелляций и после рассмотрения и принятия решения по поданным протестам, апелляц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4. Протоколы окончательных результатов соревнований должны быть опубликованы на сайте соревнований в сети Интер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ИНЦИПЫ ОПРЕДЕЛЕНИЯ ПОБЕД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Подсчёт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 Результаты команд определяются суммой очков за посещённые контрольные пункты за вычетом штрафа за опоздание на фини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 Команде, которая набрала большее количество очков, а при равенстве очков имеет более раннее время финиша, присуждается более высокое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 Если несколько команд имеют одинаковое количество очков и время финиша, им присуждается одинаковое место. После команд, показавших одинаковый результат, остается столько незанятых мест, сколько команд имеют одинаковый результат, минус еди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 Места командам присужда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абсолютном зачёте среди всех команд формата соревнований, в котором они участвов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категориях, в которые входили команды в соответствии с полом и возрастом членов коман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 Если контрольный пункт на местности был расположен неправильно, то команды, которые отметились на таком пункте, должны получить за него очки. При этом команды, которые докажут судьям, что они посетили правильное место расположение контрольного пункта, также должны получить за него о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 Если средства отметки на контрольном пункте отсутствовали или были непригодны для использования, то команды должны получить за него очки, если они после финиша сообщат об этом судьям и докажут, что они посетили этот пун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ТРЕБОВАНИЯ К УЧАСТНИКАМ СПОРТИВНОГО СОРЕВН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Участники сорев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 В соревнованиях по рогейну принимают участие команды, состоящие из двух, трёх, четырёх или пяти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 В зависимости от пола участников все команды подразделяются на груп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ужские команды» – команда состоит только из мужч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Женские команды» – команда состоит только из женщ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мешанные команды» – команда включает, по крайней мере, одну женщину и одного мужчи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3. В зависимости от возраста участников все команды включаются в груп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крытая группа» – возраст участников не регламентируется. В эту группу включаются все коман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Юниоры» – все члены команды должны быть младше 20 лет на первый день соревн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етераны» – все члены команды должны быть в возрасте 40 лет или старше на первый день соревн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уперветераны» – все члены команды должны быть в возрасте 55 лет или старше на первый день соревнования. Команды, входящие в группу «Суперветераны» включаются также в группу «Ветер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льтраветераны» – все члены команды должны быть в возрасте 65 лет или старше на первый день соревнования. Команды, входящие в группу «Ультраветераны» включаются также в группу «Ветераны» и в группу «Суперветер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4. Места в соревнованиях по рогейну присуждаются в нескольких категориях в зависимости от пола и возраста участников, входящих в состав коман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значение</w:t>
        <w:tab/>
        <w:t>Название категории</w:t>
        <w:tab/>
        <w:t>Требования к составу команд</w:t>
        <w:tab/>
        <w:t>Международное обо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w:t>
        <w:tab/>
        <w:t>Мужчины, открытая</w:t>
        <w:tab/>
        <w:t>Мужчины, без возрастных ограничений</w:t>
        <w:tab/>
        <w:t>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О</w:t>
        <w:tab/>
        <w:t>Женщины, открытая</w:t>
        <w:tab/>
        <w:t>Женщины, без возрастных ограничений</w:t>
        <w:tab/>
        <w:t>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w:t>
        <w:tab/>
        <w:t>Смешанная, открытая</w:t>
        <w:tab/>
        <w:t>По крайней мере один мужчина и одна женщина, без возрастных ограничений</w:t>
        <w:tab/>
        <w:t>X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Ю</w:t>
        <w:tab/>
        <w:t>Мужчины, юниоры</w:t>
        <w:tab/>
        <w:t>Мужчины, возраст всех менее 20 лет</w:t>
        <w:tab/>
        <w:t>M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Ю</w:t>
        <w:tab/>
        <w:t>Женщины, юниорки</w:t>
        <w:tab/>
        <w:t>Женщины, возраст всех менее 20 лет</w:t>
        <w:tab/>
        <w:t>W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w:t>
        <w:tab/>
        <w:t>Смешанная, юниоры</w:t>
        <w:tab/>
        <w:t>По крайней мере, один мужчина и одна женщина, возраст всех менее 20 лет</w:t>
        <w:tab/>
        <w:t>X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w:t>
        <w:tab/>
        <w:t>Мужчины, ветераны</w:t>
        <w:tab/>
        <w:t>Мужчины, возраст всех 40 лет и старше</w:t>
        <w:tab/>
        <w:t>M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В</w:t>
        <w:tab/>
        <w:t>Женщины, ветераны</w:t>
        <w:tab/>
        <w:t>Женщины, возраст всех 40 лет и старше</w:t>
        <w:tab/>
        <w:t>W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w:t>
        <w:tab/>
        <w:t>Смешанная, ветераны</w:t>
        <w:tab/>
        <w:t>По крайней мере, один мужчина и одна женщина, возраст всех 40 лет и старше</w:t>
        <w:tab/>
        <w:t>X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СВ</w:t>
        <w:tab/>
        <w:t>Мужчины, суперветераны</w:t>
        <w:tab/>
        <w:t>Мужчины, возраст всех 55 лет и старше</w:t>
        <w:tab/>
        <w:t>MS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СВ</w:t>
        <w:tab/>
        <w:t>Женщины, суперветераны</w:t>
        <w:tab/>
        <w:t>Женщины, возраст всех 55 лет и старше</w:t>
        <w:tab/>
        <w:t>WS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В</w:t>
        <w:tab/>
        <w:t>Смешанная, суперветераны</w:t>
        <w:tab/>
        <w:t>По крайней мере, один мужчина и одна женщина, возраст всех 55 лет и старше</w:t>
        <w:tab/>
        <w:t>XS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В</w:t>
        <w:tab/>
        <w:t>Мужчины, ультраветераны</w:t>
        <w:tab/>
        <w:t>Мужчины, возраст всех 65 лет и старше</w:t>
        <w:tab/>
        <w:t>MU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В</w:t>
        <w:tab/>
        <w:t>Женщины, ультраветераны</w:t>
        <w:tab/>
        <w:t>Женщины, возраст всех 65 лет и старше</w:t>
        <w:tab/>
        <w:t>WU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В</w:t>
        <w:tab/>
        <w:t>Смешанная, ультраветераны</w:t>
        <w:tab/>
        <w:t>По крайней мере, один мужчина и одна женщина, возраст всех 65 лет и старше</w:t>
        <w:tab/>
        <w:t>XU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5. На соревнования с контрольным временем более 8 часов допускаются участники в возрасте 16 лет или стар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6. Команда, в составе которой есть участник моложе 16 лет, а на соревнованиях с контрольным временем более 8 часов любая команда должна включать хотя бы одного участника в возрасте 18 лет или стар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7. Участниками соревнований не могут быть члены судейской коллегии, а также лица, участвовавшие в подготовке карты соревнований, планировании расположения и постановке контрольных пунктов.</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12:00Z</dcterms:created>
  <dc:creator>User</dc:creator>
  <dc:description/>
  <dc:language>en-US</dc:language>
  <cp:lastModifiedBy>User</cp:lastModifiedBy>
  <cp:lastPrinted>2014-05-22T11:09:00Z</cp:lastPrinted>
  <dcterms:modified xsi:type="dcterms:W3CDTF">2014-05-22T07:12:00Z</dcterms:modified>
  <cp:revision>2</cp:revision>
  <dc:subject/>
  <dc:title/>
</cp:coreProperties>
</file>