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 Южного Федерального округа по рогейн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ые соревнования по рогейн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 мая 2014 года. </w:t>
        <w:tab/>
        <w:tab/>
        <w:tab/>
        <w:tab/>
        <w:tab/>
        <w:t xml:space="preserve">                     г. Сочи, р. Агура, Ахун, Хо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ЕХНИЧЕСКАЯ ИНФОРМАЦИ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сто и время проведения: </w:t>
      </w:r>
      <w:r>
        <w:rPr>
          <w:rFonts w:cs="Arial" w:ascii="Arial" w:hAnsi="Arial"/>
          <w:sz w:val="20"/>
          <w:szCs w:val="20"/>
        </w:rPr>
        <w:t>31 мая 2014 года. Лесопарковая зона города Сочи в границах:  долина реки Агура, долина реки Хоста, гора Ахун, с. Абазинка.  Начало старта в  10.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ность:</w:t>
      </w:r>
      <w:r>
        <w:rPr>
          <w:rFonts w:cs="Arial" w:ascii="Arial" w:hAnsi="Arial"/>
          <w:sz w:val="20"/>
          <w:szCs w:val="20"/>
        </w:rPr>
        <w:t xml:space="preserve"> пересеченная, горная, двух типов: водно-эрозионного - крутые лощины и промоины по склонам горы; оползнево-карстового - с понижениями, пологими лощинами, ямами. Перепад высот в районе соревнований 400 метров. Грунт глинистый, задернованный, в сырую погоду склоны очень скользкие. Лес преимущественно спелый, парковый. Местами встречается сассапариль (немного). Залесенность 90 %. Дорожная сеть развита средне. На местности встречаются новые лесные дороги, не показанные на карте, не влияющие на взятие КП.  Вода во всех ручьях (за исключением реки Агура в районе центра соревнований и ниже по течению) – пригодна для питья. Населенность – 10%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а:</w:t>
      </w:r>
      <w:r>
        <w:rPr>
          <w:rFonts w:cs="Arial" w:ascii="Arial" w:hAnsi="Arial"/>
          <w:sz w:val="20"/>
          <w:szCs w:val="20"/>
        </w:rPr>
        <w:t xml:space="preserve"> площадь – 20 кв.км. Подготовлена в 1996-2004 г.г. Михаилом Замота (г. Краснодар), корректировка – 2014 г., Ринат Саттаров (г. Сочи). Выполнена в условных знаках спортивных карт </w:t>
      </w:r>
      <w:r>
        <w:rPr>
          <w:rFonts w:cs="Arial" w:ascii="Arial" w:hAnsi="Arial"/>
          <w:sz w:val="20"/>
          <w:szCs w:val="20"/>
          <w:lang w:val="en-US"/>
        </w:rPr>
        <w:t>ISSOM</w:t>
      </w:r>
      <w:r>
        <w:rPr>
          <w:rFonts w:cs="Arial" w:ascii="Arial" w:hAnsi="Arial"/>
          <w:sz w:val="20"/>
          <w:szCs w:val="20"/>
        </w:rPr>
        <w:t>-2000, генерализована (упрощен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штаб 1:25000, сечение рельефа 20м, герметизирована. Формат А4. Легенды КП в виде пиктограмм впечатаны в карты участни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дача карт: </w:t>
      </w:r>
      <w:r>
        <w:rPr>
          <w:rFonts w:cs="Arial" w:ascii="Arial" w:hAnsi="Arial"/>
          <w:sz w:val="20"/>
          <w:szCs w:val="20"/>
        </w:rPr>
        <w:t>для всех групп – 09.00. Регистрация команд с 08.00 до 09.3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:</w:t>
      </w:r>
      <w:r>
        <w:rPr>
          <w:rFonts w:cs="Arial" w:ascii="Arial" w:hAnsi="Arial"/>
          <w:sz w:val="20"/>
          <w:szCs w:val="20"/>
        </w:rPr>
        <w:t xml:space="preserve"> всех групп – общий в 10.00 час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нтрольное время:</w:t>
      </w:r>
      <w:r>
        <w:rPr>
          <w:rFonts w:cs="Arial" w:ascii="Arial" w:hAnsi="Arial"/>
          <w:sz w:val="20"/>
          <w:szCs w:val="20"/>
        </w:rPr>
        <w:t xml:space="preserve"> для всех групп, за исключением ЮД – 6 часов, для группы ЮД – 3 часа. За каждые полные 2 минуты сверх контрольного времени, от суммарного результата команды (участника) отнимается 1 балл. Результат команд (участников), опоздавших более чем на 30 минут, аннулируется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нтрольные пункты:</w:t>
      </w:r>
      <w:r>
        <w:rPr>
          <w:rFonts w:cs="Arial" w:ascii="Arial" w:hAnsi="Arial"/>
          <w:sz w:val="20"/>
          <w:szCs w:val="20"/>
        </w:rPr>
        <w:t xml:space="preserve"> на местности установлено 32 КП от 3 до 6 очков каждое. Первая цифра в обозначении КП – число балл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метка:</w:t>
      </w:r>
      <w:r>
        <w:rPr>
          <w:rFonts w:cs="Arial" w:ascii="Arial" w:hAnsi="Arial"/>
          <w:sz w:val="20"/>
          <w:szCs w:val="20"/>
        </w:rPr>
        <w:t xml:space="preserve"> компостерами КП в карточке участника, выданной ГСК. Если при отметке на очередном КП вы обнаружили, что в клеточке с соответствующим кодом уже проставлена отметка компостером, следовательно, вы ошиблись клеточкой при отметке одного из предыдущих пунктов. В этом случае отметку текущего пункта необходимо поставить в клеточке "резерв". Количество баллов текущего пункта будет засчитано в общий результат, а количество баллов пункта, отметка на котором была ошибочно поставлена в "чужую" клеточку - не будет засчитано в общий результат. БУДЬТЕ ПРЕДЕЛЬНО АККУРАТНЫ ПРИ ОТМЕТКЕ  НА КОНТРОЛЬНЫХ ПУНКТАХ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Финиш и старт:</w:t>
      </w:r>
      <w:r>
        <w:rPr>
          <w:rFonts w:cs="Arial" w:ascii="Arial" w:hAnsi="Arial"/>
          <w:sz w:val="20"/>
          <w:szCs w:val="20"/>
        </w:rPr>
        <w:t xml:space="preserve"> совмещены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асные места</w:t>
      </w:r>
      <w:r>
        <w:rPr>
          <w:rFonts w:cs="Arial" w:ascii="Arial" w:hAnsi="Arial"/>
          <w:sz w:val="20"/>
          <w:szCs w:val="20"/>
        </w:rPr>
        <w:t xml:space="preserve"> — крутые скользкие склоны, заросли сассапарили (колючей лианы), обрывы, собаки в районе поселков, скалы и скальные выходы, пеще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потери ориентировки</w:t>
      </w:r>
      <w:r>
        <w:rPr>
          <w:rFonts w:cs="Arial" w:ascii="Arial" w:hAnsi="Arial"/>
          <w:sz w:val="20"/>
          <w:szCs w:val="20"/>
        </w:rPr>
        <w:t xml:space="preserve"> выходить к населенным пунктам: на севере – с. Абазинка, на юге – гора Ахун, на востоке – с. Рассвет, на западе – с. Прогресс и пос. Мацеста. Телефоны в центре соревнований: МТС – (9882)33-00-99, МегаФон – (928) 666-16-16 (указаны в карте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ая команда </w:t>
      </w:r>
      <w:r>
        <w:rPr>
          <w:rFonts w:cs="Arial" w:ascii="Arial" w:hAnsi="Arial"/>
          <w:b/>
          <w:sz w:val="20"/>
          <w:szCs w:val="20"/>
        </w:rPr>
        <w:t>ОБЯЗАНА</w:t>
      </w:r>
      <w:r>
        <w:rPr>
          <w:rFonts w:cs="Arial" w:ascii="Arial" w:hAnsi="Arial"/>
          <w:sz w:val="20"/>
          <w:szCs w:val="20"/>
        </w:rPr>
        <w:t xml:space="preserve"> взять с собой на дистанцию работающий сотовый телефон, номер которого указан командой при прохождении регист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дачных стартов!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3:00Z</dcterms:created>
  <dc:creator>User</dc:creator>
  <dc:description/>
  <cp:keywords/>
  <dc:language>en-US</dc:language>
  <cp:lastModifiedBy>User</cp:lastModifiedBy>
  <cp:lastPrinted>2012-04-11T15:20:00Z</cp:lastPrinted>
  <dcterms:modified xsi:type="dcterms:W3CDTF">2014-05-28T07:44:00Z</dcterms:modified>
  <cp:revision>5</cp:revision>
  <dc:subject/>
  <dc:title/>
</cp:coreProperties>
</file>