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93"/>
        <w:gridCol w:w="1565"/>
        <w:gridCol w:w="1592"/>
        <w:gridCol w:w="1546"/>
        <w:gridCol w:w="17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тег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состав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с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команд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(2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яков Вла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О, 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Ив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 «Занесенные ветром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Григ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обок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ерг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игатор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як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яков Ив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нтарный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ако А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ако Ас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(2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аева Вик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1-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Ин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нджик-С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Sea 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Р-ФИР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ле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мск, Сахали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гион-65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н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ютин Дмит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нда А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40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 «Кавказ-горное ориентирование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ин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Васил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, «Ростов-радио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40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е Ольги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,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1-Ж, 40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енко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енко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 Людми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супер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55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кин Серг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супер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55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Ната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бегом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гельский Ст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Евг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инский Владим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«Краснодар-Крокус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ванов Айн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Крокус-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 Вале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Алекс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ины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лександ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Констант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Крокус-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Б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бегом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инская Жан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«Краснодар-Крокус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ова Светл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«Краснодар-Крокус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годская Натал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Краснодар-Крокус-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шанная бегом, открыт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1-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 1-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кина М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ерг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Дмит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«Краснодар-Крокус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 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 Светл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 бегом,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, 40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 Андр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пьев Макси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опляс Ви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ам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тафи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Серг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нджи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Б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 бегом, ветера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, 40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Любов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Спарт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 Светла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 (3 ча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, девуш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л и более, 18- (1 – 18+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вано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ванова Юл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, Крокус-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00Z</dcterms:created>
  <dc:creator>User</dc:creator>
  <dc:description/>
  <cp:keywords/>
  <dc:language>en-US</dc:language>
  <cp:lastModifiedBy>User</cp:lastModifiedBy>
  <cp:lastPrinted>2014-05-26T13:18:00Z</cp:lastPrinted>
  <dcterms:modified xsi:type="dcterms:W3CDTF">2014-05-26T12:10:00Z</dcterms:modified>
  <cp:revision>8</cp:revision>
  <dc:subject/>
  <dc:title>Общество с ограниченной ответственностью</dc:title>
</cp:coreProperties>
</file>