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ОЛОЖЕНИЕ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о  чемпионате Южного Федерального округа РФ по рогейну бегом 201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1. Время и место проведения</w:t>
      </w:r>
      <w:r>
        <w:rPr>
          <w:rFonts w:cs="Arial" w:ascii="Arial" w:hAnsi="Arial"/>
          <w:sz w:val="20"/>
          <w:szCs w:val="20"/>
        </w:rPr>
        <w:br/>
        <w:t>Соревнования проводятся 30 мая – 01 июня 2014 года в Краснодарском крае, город Сочи, с. Прогресс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2. Организаторы соревнований</w:t>
      </w:r>
      <w:r>
        <w:rPr>
          <w:rFonts w:cs="Arial" w:ascii="Arial" w:hAnsi="Arial"/>
          <w:sz w:val="20"/>
          <w:szCs w:val="20"/>
        </w:rPr>
        <w:br/>
        <w:t xml:space="preserve">Федерация рогейна России, Сочинская городская федерация спортивного ориентирования..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3. Форматы соревнований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Чемпионат Южного Федерального округа </w:t>
      </w:r>
      <w:r>
        <w:rPr>
          <w:rFonts w:cs="Arial" w:ascii="Arial" w:hAnsi="Arial"/>
          <w:sz w:val="20"/>
          <w:szCs w:val="20"/>
        </w:rPr>
        <w:t>проводится в формате 6 часов бего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ополнительные форматы: </w:t>
      </w:r>
      <w:r>
        <w:rPr>
          <w:rFonts w:cs="Arial" w:ascii="Arial" w:hAnsi="Arial"/>
          <w:bCs/>
          <w:sz w:val="20"/>
          <w:szCs w:val="20"/>
        </w:rPr>
        <w:t>3 часа бегом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4. Программа соревнований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 xml:space="preserve">30 мая (пятница)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езд иногородних участников.</w:t>
        <w:br/>
      </w:r>
      <w:r>
        <w:rPr>
          <w:rFonts w:cs="Arial" w:ascii="Arial" w:hAnsi="Arial"/>
          <w:sz w:val="20"/>
          <w:szCs w:val="20"/>
          <w:u w:val="single"/>
        </w:rPr>
        <w:t>31 мая (суббота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8.00-09.00 – заезд участников, мандатная комиссия, выдача кар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00 – старт форматов 6 и 3 часа бегом</w:t>
        <w:br/>
        <w:t>13.00 – финиш формата 3 ч бег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0 – финиш формата 6 ч бего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01 июня (воскресенье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раждение, разъезд команд и участников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5. Участники соревнований</w:t>
      </w:r>
      <w:r>
        <w:rPr>
          <w:rFonts w:cs="Arial" w:ascii="Arial" w:hAnsi="Arial"/>
          <w:sz w:val="20"/>
          <w:szCs w:val="20"/>
        </w:rPr>
        <w:br/>
        <w:t>5.1. Чемпионат ЮФО, основной формат. К участию в соревнованиях допускаются команды, в состав которых входит от 2 до 5 человек в возрасте от 18 лет, в следующих категория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6 ч бегом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1"/>
        <w:gridCol w:w="2077"/>
        <w:gridCol w:w="5797"/>
      </w:tblGrid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бозначение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звание категории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ребования к составу команд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чины, открытая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чины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, открытая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анная, открытая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одного мужчины и одной женщины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жчины, юниоры (МЮ) – мужчины, возраст всех менее 20 л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нщины, юниорки (ЖЮ) – женщины, возраст всех менее 20 л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шанные, юниоры (СЮ) – по крайней мере, один мужчина и одна женщина, возраст всех менее 20 л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жчины, ветераны (МВ) – мужчины, возраст всех 40 лет и старш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нщины, ветераны (ЖВ) – женщины, возраст всех 40 лет и старш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шанные, ветераны (СВ) – по крайней мере, один мужчина и одна женщина, возраст всех 40 лет и старш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жчины, супер ветераны (МСВ) – мужчины, возраст всех 55 лет и старш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нщины, супер ветераны (ЖСВ) - женщины, возраст всех 55 лет и старш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мешанные, супер ветераны (ССВ) – по крайней мере, один мужчина и одна женщина, возраст всех 55 лет и старш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жчины, ультра ветераны (МУВ) – мужчины, возраст всех 65 лет и старш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нщины, ультра ветераны (ЖУВ) – женщины, возраст всех 65 лет и старш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шанные, ультра ветераны (СУВ) - по крайней мере, один мужчина и одна женщина, возраст всех 65 лет и старш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Дополнительные форматы. К участию в соревнованиях допускаются команды, в состав которых входит от 1 до 5 человек в возрасте от 18 лет, в следующих категория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</w:t>
      </w:r>
      <w:r>
        <w:rPr/>
        <w:t xml:space="preserve"> ч бегом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6"/>
        <w:gridCol w:w="2614"/>
        <w:gridCol w:w="5425"/>
      </w:tblGrid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бозначение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звание категории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ребования к составу команд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жчины бегом, открытая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чины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БО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нщины бегом, открытая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мешанная бегом, открытая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одного мужчины и одной женщины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В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жчины бегом, ветераны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чины, возраст каждого члена команды 40 лет или старше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БВ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нщины бегом, ветераны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, возраст каждого члена команды 40 лет или старше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3 ч бегом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6"/>
        <w:gridCol w:w="2168"/>
        <w:gridCol w:w="5871"/>
      </w:tblGrid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бозначение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звание категории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ребования к составу команд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и и девушки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ноши и девушки два человека и более, возраст каждого члена команды моложе 18 ле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Любая команда должна включать хотя бы одного участника в возрасте 18 лет или старше.</w:t>
        <w:br/>
        <w:t>Возраст участников определяется на дату старта соревнований (31 мая 2014 г.) при предъявлении паспорта.</w:t>
        <w:br/>
        <w:t>Каждый участник несёт личную ответственность за состояние своего здоровья, что подтверждает личной подписью. Ответственность за жизнь и здоровье несовершеннолетних участников несут совершеннолетние тренеры или представители команд, что подтверждается личной подписью тренера или представителя. Каждый участник обязан иметь при себе и предъявить при регистрации полис обязательного медицинского страхования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6. Условия проведения и правила соревнований</w:t>
      </w:r>
      <w:r>
        <w:rPr>
          <w:rFonts w:cs="Arial" w:ascii="Arial" w:hAnsi="Arial"/>
          <w:sz w:val="20"/>
          <w:szCs w:val="20"/>
        </w:rPr>
        <w:br/>
        <w:t>Соревнования проводятся в соответствии с российскими правилами соревнований по рогейну, с учётом изменений и дополнений, которые будут опубликованы в Информационном бюллетене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7. Награждение</w:t>
      </w:r>
      <w:r>
        <w:rPr>
          <w:rFonts w:cs="Arial" w:ascii="Arial" w:hAnsi="Arial"/>
          <w:sz w:val="20"/>
          <w:szCs w:val="20"/>
        </w:rPr>
        <w:br/>
        <w:t xml:space="preserve">Команды, занявшие с 1 по 3 место во всех категориях, награждаются медалями и грамотами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оманды, занявшие 1-3 место в категориях МО, ЖО и СО, награждаются памятными сувенирами.</w:t>
        <w:br/>
        <w:t>Возможны дополнительные призы учрежденные партнерами соревнова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8. Заявки</w:t>
      </w:r>
      <w:r>
        <w:rPr>
          <w:rFonts w:cs="Arial" w:ascii="Arial" w:hAnsi="Arial"/>
          <w:sz w:val="20"/>
          <w:szCs w:val="20"/>
        </w:rPr>
        <w:br/>
        <w:t xml:space="preserve">Предварительные заявки на участие подаются с 20 по 25 мая 2014 года включительно посредством на адрес электронной почты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ladushki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ndex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 В заявке указывается город, название команды, Ф.И., год рождения участника, категория (из таблицы). Заявка на месте старта возможна только при наличии свободных мест с повышенным стартовым взносом на 50%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9. Финансирование</w:t>
      </w:r>
      <w:r>
        <w:rPr>
          <w:rFonts w:cs="Arial" w:ascii="Arial" w:hAnsi="Arial"/>
          <w:sz w:val="20"/>
          <w:szCs w:val="20"/>
        </w:rPr>
        <w:br/>
        <w:t xml:space="preserve">Расходы по организации, подготовке и проведению соревнований, награждению победителей и призёров соревнований </w:t>
      </w:r>
      <w:r>
        <w:rPr/>
        <w:t>возмещаются за счёт спонсорской помощи и стартовых взносов участников. Размер стартового взноса за одного участника:</w:t>
        <w:b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49"/>
        <w:gridCol w:w="1491"/>
        <w:gridCol w:w="2915"/>
      </w:tblGrid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ата предварительной заявки и оплаты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 взнос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т взнос на месте старта без предварительной заявки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ники чемпионата ЮФО (формата 6 ч бегом) 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 руб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ники дополнительных форматов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руб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руб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ьготами 50% по оплате стартового взноса обладают - мужчины 60 лет и старше, женщины 55 лет и старше, льготами 50% по оплате стартового взноса обладают – участники моложе 16 л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лата стартового взноса производится наличными при регистрации команды на месте старта.</w:t>
        <w:b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Размещение участн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щение иногородних участников возможно как  в гостиницах, санаториях, пансионатах, домах отдыха и частном секторе, так и в полевом лагере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11. Контактная информация</w:t>
      </w:r>
      <w:r>
        <w:rPr>
          <w:rFonts w:cs="Arial" w:ascii="Arial" w:hAnsi="Arial"/>
          <w:sz w:val="20"/>
          <w:szCs w:val="20"/>
        </w:rPr>
        <w:br/>
        <w:t>Контактные телефоны: (928) 666-16-16, (9882) 33-00-9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ushk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33:00Z</dcterms:created>
  <dc:creator>fsort</dc:creator>
  <dc:description/>
  <cp:keywords/>
  <dc:language>en-US</dc:language>
  <cp:lastModifiedBy>User</cp:lastModifiedBy>
  <dcterms:modified xsi:type="dcterms:W3CDTF">2014-05-19T09:20:00Z</dcterms:modified>
  <cp:revision>3</cp:revision>
  <dc:subject/>
  <dc:title>ПОЛОЖЕНИЕ</dc:title>
</cp:coreProperties>
</file>