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;Arial" w:hAnsi="Opel Sans Condensed ExtraBold;Arial" w:cs="Opel Sans Condensed ExtraBold;Arial"/>
          <w:sz w:val="36"/>
          <w:szCs w:val="36"/>
        </w:rPr>
      </w:pPr>
      <w:r>
        <w:rPr>
          <w:rFonts w:cs="Opel Sans Condensed ExtraBold;Arial" w:ascii="Opel Sans Condensed ExtraBold;Arial" w:hAnsi="Opel Sans Condensed ExtraBold;Arial"/>
          <w:sz w:val="36"/>
          <w:szCs w:val="36"/>
        </w:rPr>
        <w:t>Всероссийские соревнования</w:t>
      </w:r>
    </w:p>
    <w:p>
      <w:pPr>
        <w:pStyle w:val="Normal"/>
        <w:jc w:val="center"/>
        <w:rPr>
          <w:rFonts w:ascii="GoodCyr-WideLight" w:hAnsi="GoodCyr-WideLight" w:cs="GoodCyr-WideLight"/>
          <w:sz w:val="20"/>
          <w:szCs w:val="20"/>
        </w:rPr>
      </w:pPr>
      <w:r>
        <w:rPr>
          <w:rFonts w:cs="Opel Sans Condensed ExtraBold;Arial" w:ascii="Opel Sans Condensed ExtraBold;Arial" w:hAnsi="Opel Sans Condensed ExtraBold;Arial"/>
          <w:sz w:val="36"/>
          <w:szCs w:val="36"/>
        </w:rPr>
        <w:t>по спортивному ориентированию «Чёрное море-2014»</w:t>
      </w:r>
    </w:p>
    <w:p>
      <w:pPr>
        <w:pStyle w:val="Normal"/>
        <w:rPr>
          <w:rFonts w:ascii="Opel Sans Condensed ExtraBold;Arial" w:hAnsi="Opel Sans Condensed ExtraBold;Arial" w:cs="Opel Sans Condensed ExtraBold;Arial"/>
          <w:sz w:val="36"/>
          <w:szCs w:val="36"/>
        </w:rPr>
      </w:pPr>
      <w:r>
        <w:rPr>
          <w:rFonts w:cs="GoodCyr-WideLight" w:ascii="GoodCyr-WideLight" w:hAnsi="GoodCyr-WideLight"/>
          <w:sz w:val="20"/>
          <w:szCs w:val="20"/>
        </w:rPr>
        <w:t xml:space="preserve">19-24 марта 2014 года. </w:t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 xml:space="preserve">    г. Геленджик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Opel Sans Condensed ExtraBold;Arial" w:ascii="Opel Sans Condensed ExtraBold;Arial" w:hAnsi="Opel Sans Condensed ExtraBold;Arial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  <w:t>о дистанциях 3-го дня соревнований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Место и время проведения: </w:t>
      </w:r>
      <w:r>
        <w:rPr>
          <w:rFonts w:cs="GoodCyr-WideLight" w:ascii="GoodCyr-WideLight" w:hAnsi="GoodCyr-WideLight"/>
          <w:sz w:val="20"/>
          <w:szCs w:val="20"/>
        </w:rPr>
        <w:t>22 марта 2014 года, в окрестностях пос. Широкая щель. Центр соревнований находится на краю яблоневого сада (700 м вперед по грунтовой дороге от конечной остановки автобуса) и совмещен с финишем, отсюда до старта 300 м (смотрите схему). Начало старта в 11.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Вид соревнований: </w:t>
      </w:r>
      <w:r>
        <w:rPr>
          <w:rFonts w:cs="GoodCyr-WideLight" w:ascii="GoodCyr-WideLight" w:hAnsi="GoodCyr-WideLight"/>
          <w:sz w:val="20"/>
          <w:szCs w:val="20"/>
        </w:rPr>
        <w:t>ориентирование в заданном направлении в дисциплине классика (35 мин.) 0830021811Я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>Местность:</w:t>
      </w:r>
      <w:r>
        <w:rPr>
          <w:rFonts w:cs="GoodCyr-WideLight" w:ascii="GoodCyr-WideLight" w:hAnsi="GoodCyr-WideLight"/>
          <w:sz w:val="20"/>
          <w:szCs w:val="20"/>
        </w:rPr>
        <w:t xml:space="preserve"> Местность сильнопересеченная, горная. Выраженный водно-эрозионный рельеф, склоны гор рассечены глубокими оврагами с крутыми, местами обрывистыми, склонами. Почва глинистая, задернованная. Лес лиственный, местами с подлеском, проходимость от хорошей до плохой. Открытых пространств по дистанции не более 5%. В лесу встречаются локальные заросли сассапарили (колючей лианы), а по краям полян — ежевики. Сеть дорог и троп развита сред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>Карта:</w:t>
      </w:r>
      <w:r>
        <w:rPr>
          <w:rFonts w:cs="GoodCyr-WideLight" w:ascii="GoodCyr-WideLight" w:hAnsi="GoodCyr-WideLight"/>
          <w:sz w:val="20"/>
          <w:szCs w:val="20"/>
        </w:rPr>
        <w:t xml:space="preserve"> подготовлена Виктором Дьячковым (Тамбов), Дмитрием Поповым (Сочи) в ноябре 2012 — феврале 2013 г.г. Масштабы для разных групп 1:10000, 1:7500, сечение рельефа 5 м, формат А4. Печать цифровая, дистанции и легенды впечатаны, пакеты для самостоятельной герметизации предоставляются на старте. В случае дождя карты будут предварительно герметизированы. Спортсмены групп Мужчины, Женщины, М20, Ж20 в зоне старта могут получить дополнительные легенды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rPr>
          <w:rFonts w:ascii="GoodCyr-WideBook" w:hAnsi="GoodCyr-WideBook" w:eastAsia="Times New Roman" w:cs="GoodCyr-WideBook"/>
          <w:b/>
          <w:b/>
          <w:bCs/>
          <w:lang w:eastAsia="ar-SA" w:bidi="ar-SA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Дистанции: </w:t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60"/>
        <w:gridCol w:w="660"/>
        <w:gridCol w:w="1065"/>
        <w:gridCol w:w="1217"/>
        <w:gridCol w:w="1393"/>
        <w:gridCol w:w="720"/>
        <w:gridCol w:w="750"/>
        <w:gridCol w:w="1005"/>
        <w:gridCol w:w="1351"/>
        <w:gridCol w:w="28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2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5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4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6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5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odCyr-WideBook" w:ascii="GoodCyr-WideBook" w:hAnsi="GoodCyr-WideBook"/>
          <w:sz w:val="20"/>
          <w:szCs w:val="20"/>
        </w:rPr>
        <w:t xml:space="preserve">Легенды впечатаны в карту, чипы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 xml:space="preserve"> приобретаются на мандатной комиссии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Начало ориентирования в пункте «К» - 100 метров от места старта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От последнего КП до финиша 90 м по разметке.</w:t>
      </w:r>
    </w:p>
    <w:p>
      <w:pPr>
        <w:pStyle w:val="Normal"/>
        <w:rPr/>
      </w:pPr>
      <w:r>
        <w:rPr>
          <w:rFonts w:cs="GoodCyr-WideBook" w:ascii="GoodCyr-WideBook" w:hAnsi="GoodCyr-WideBook"/>
          <w:b/>
          <w:bCs/>
          <w:sz w:val="20"/>
          <w:szCs w:val="20"/>
        </w:rPr>
        <w:t>Отметка</w:t>
      </w:r>
      <w:r>
        <w:rPr>
          <w:rFonts w:cs="GoodCyr-WideBook" w:ascii="GoodCyr-WideBook" w:hAnsi="GoodCyr-WideBook"/>
          <w:sz w:val="20"/>
          <w:szCs w:val="20"/>
        </w:rPr>
        <w:t xml:space="preserve">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>-</w:t>
      </w:r>
      <w:r>
        <w:rPr>
          <w:rFonts w:cs="GoodCyr-WideBook" w:ascii="GoodCyr-WideBook" w:hAnsi="GoodCyr-WideBook"/>
          <w:sz w:val="20"/>
          <w:szCs w:val="20"/>
          <w:lang w:val="en-US"/>
        </w:rPr>
        <w:t>system</w:t>
      </w:r>
      <w:r>
        <w:rPr>
          <w:rFonts w:cs="GoodCyr-WideBook" w:ascii="GoodCyr-WideBook" w:hAnsi="GoodCyr-WideBook"/>
          <w:sz w:val="20"/>
          <w:szCs w:val="20"/>
        </w:rPr>
        <w:t>, образец КП — на ст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odCyr-WideBook" w:ascii="GoodCyr-WideBook" w:hAnsi="GoodCyr-WideBook"/>
          <w:b/>
          <w:bCs/>
          <w:sz w:val="20"/>
          <w:szCs w:val="20"/>
        </w:rPr>
        <w:t>Опасные места</w:t>
      </w:r>
      <w:r>
        <w:rPr>
          <w:rFonts w:cs="GoodCyr-WideBook" w:ascii="GoodCyr-WideBook" w:hAnsi="GoodCyr-WideBook"/>
          <w:sz w:val="20"/>
          <w:szCs w:val="20"/>
        </w:rPr>
        <w:t xml:space="preserve"> — крутые, местами обрывистые скло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Контрольное время 2,5 часа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Дистанции планировал Дмитрий Сомов (Геленджик)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l Sans Condensed ExtraBold">
    <w:altName w:val="Arial"/>
    <w:charset w:val="cc"/>
    <w:family w:val="swiss"/>
    <w:pitch w:val="variable"/>
  </w:font>
  <w:font w:name="GoodCyr-WideLight">
    <w:charset w:val="cc"/>
    <w:family w:val="auto"/>
    <w:pitch w:val="variable"/>
  </w:font>
  <w:font w:name="GoodCyr-WideBoo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9:00Z</dcterms:created>
  <dc:creator>user</dc:creator>
  <dc:description/>
  <cp:keywords/>
  <dc:language>en-US</dc:language>
  <cp:lastModifiedBy>1</cp:lastModifiedBy>
  <cp:lastPrinted>2014-03-20T02:48:00Z</cp:lastPrinted>
  <dcterms:modified xsi:type="dcterms:W3CDTF">2014-03-20T10:53:00Z</dcterms:modified>
  <cp:revision>2</cp:revision>
  <dc:subject/>
  <dc:title>Открытые краевые соревнования</dc:title>
</cp:coreProperties>
</file>