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Всероссийские соревнования</w:t>
      </w:r>
    </w:p>
    <w:p>
      <w:pPr>
        <w:pStyle w:val="Normal"/>
        <w:jc w:val="center"/>
        <w:rPr>
          <w:rFonts w:ascii="GoodCyr-WideLight" w:hAnsi="GoodCyr-WideLight" w:cs="GoodCyr-WideLight"/>
          <w:sz w:val="20"/>
          <w:szCs w:val="20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по спортивному ориентированию «Чёрное море-2014»</w:t>
      </w:r>
    </w:p>
    <w:p>
      <w:pPr>
        <w:pStyle w:val="Normal"/>
        <w:rPr>
          <w:rFonts w:ascii="Opel Sans Condensed ExtraBold" w:hAnsi="Opel Sans Condensed ExtraBold" w:cs="Opel Sans Condensed ExtraBold"/>
          <w:sz w:val="36"/>
          <w:szCs w:val="36"/>
        </w:rPr>
      </w:pPr>
      <w:r>
        <w:rPr>
          <w:rFonts w:cs="GoodCyr-WideLight" w:ascii="GoodCyr-WideLight" w:hAnsi="GoodCyr-WideLight"/>
          <w:sz w:val="20"/>
          <w:szCs w:val="20"/>
        </w:rPr>
        <w:t xml:space="preserve">19-24 марта 2014 года. </w:t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 xml:space="preserve">    г. Геленджик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Opel Sans Condensed ExtraBold" w:ascii="Opel Sans Condensed ExtraBold" w:hAnsi="Opel Sans Condensed ExtraBold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  <w:t>о дистанциях 2-го дня соревнований</w:t>
      </w:r>
    </w:p>
    <w:p>
      <w:pPr>
        <w:pStyle w:val="Normal"/>
        <w:jc w:val="center"/>
        <w:rPr>
          <w:rFonts w:ascii="GoodCyr-WideLight" w:hAnsi="GoodCyr-WideLight" w:cs="GoodCyr-WideLight"/>
        </w:rPr>
      </w:pPr>
      <w:r>
        <w:rPr>
          <w:rFonts w:cs="GoodCyr-WideLight" w:ascii="GoodCyr-WideLight" w:hAnsi="GoodCyr-WideLight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Место и время проведения: </w:t>
      </w:r>
      <w:r>
        <w:rPr>
          <w:rFonts w:cs="GoodCyr-WideLight" w:ascii="GoodCyr-WideLight" w:hAnsi="GoodCyr-WideLight"/>
          <w:sz w:val="20"/>
          <w:szCs w:val="20"/>
        </w:rPr>
        <w:t>21 марта 2014 года, в окрестностях пос. Адербиевка. Центр соревнований находится в Эриванской щели (за 500 м до начала посёлка Адербиевка поворот направо по грунтовой дороге) и совмещен с финишем, отсюда до старта 400 м (смотрите схему). Начало старта в 11.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Вид соревнований: </w:t>
      </w:r>
      <w:r>
        <w:rPr>
          <w:rFonts w:cs="GoodCyr-WideLight" w:ascii="GoodCyr-WideLight" w:hAnsi="GoodCyr-WideLight"/>
          <w:sz w:val="20"/>
          <w:szCs w:val="20"/>
        </w:rPr>
        <w:t>ориентирование в заданном направлении в дисциплине кросс (65 мин.) 0830031811Я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odCyr-WideLight" w:ascii="GoodCyr-WideLight" w:hAnsi="GoodCyr-WideLight"/>
          <w:b/>
          <w:bCs/>
          <w:sz w:val="20"/>
          <w:szCs w:val="20"/>
        </w:rPr>
        <w:t>Местность:</w:t>
      </w:r>
      <w:r>
        <w:rPr>
          <w:rFonts w:cs="GoodCyr-WideLight" w:ascii="GoodCyr-WideLight" w:hAnsi="GoodCyr-WideLight"/>
          <w:sz w:val="20"/>
          <w:szCs w:val="20"/>
        </w:rPr>
        <w:t xml:space="preserve"> Местность сильнопересеченная, горная. Выраженный водно-эрозионный рельеф, склоны гор рассечены глубокими оврагами с крутыми, местами обрывистыми, склонами. Есть участки древнего оползня с выраженными мелкими формами рельефа. Почва глинистая, задернованная. Лес лиственный, местами с подлеском, проходимость от хорошей до плохой. Открытых пространств по дистанции не более 5%. В лесу встречаются локальные заросли сассапарили (колючей лианы), а по краям полян — ежевики. Сеть дорог развита слаб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>Карта:</w:t>
      </w:r>
      <w:r>
        <w:rPr>
          <w:rFonts w:cs="GoodCyr-WideLight" w:ascii="GoodCyr-WideLight" w:hAnsi="GoodCyr-WideLight"/>
          <w:sz w:val="20"/>
          <w:szCs w:val="20"/>
        </w:rPr>
        <w:t xml:space="preserve"> подготовлена Виктором Дьячковым (Тамбов), Геннадием Яшпатровым (Йошкар-Ола), Сергеем Скрипко (Томск) в ноябре 2013 — феврале 2014 г.г. Масштабы для разных групп 1:10000, 1:7500, сечение рельефа 5 м, формат А4. Печать цифровая, дистанции и легенды впечатаны, пакеты для самостоятельной герметизации предоставляются на старте. В случае дождя карты будут предварительно герметизированы. Спортсмены групп Мужчины, Женщины, М20, Ж20 в зоне старта могут получить дополнительные легенды.</w:t>
      </w:r>
    </w:p>
    <w:p>
      <w:pPr>
        <w:pStyle w:val="Normal"/>
        <w:rPr>
          <w:rFonts w:ascii="GoodCyr-WideLight" w:hAnsi="GoodCyr-WideLight" w:cs="GoodCyr-WideLight"/>
          <w:sz w:val="20"/>
          <w:szCs w:val="20"/>
        </w:rPr>
      </w:pPr>
      <w:r>
        <w:rPr>
          <w:rFonts w:cs="GoodCyr-WideLight" w:ascii="GoodCyr-WideLight" w:hAnsi="GoodCyr-WideLight"/>
          <w:sz w:val="20"/>
          <w:szCs w:val="20"/>
        </w:rPr>
      </w:r>
    </w:p>
    <w:p>
      <w:pPr>
        <w:pStyle w:val="Normal"/>
        <w:rPr>
          <w:rFonts w:ascii="GoodCyr-WideBook" w:hAnsi="GoodCyr-WideBook" w:eastAsia="Times New Roman" w:cs="GoodCyr-WideBook"/>
          <w:b/>
          <w:b/>
          <w:bCs/>
          <w:lang w:eastAsia="ar-SA" w:bidi="ar-SA"/>
        </w:rPr>
      </w:pPr>
      <w:r>
        <w:rPr>
          <w:rFonts w:cs="GoodCyr-WideLight" w:ascii="GoodCyr-WideLight" w:hAnsi="GoodCyr-WideLight"/>
          <w:b/>
          <w:bCs/>
          <w:sz w:val="20"/>
          <w:szCs w:val="20"/>
        </w:rPr>
        <w:t xml:space="preserve">Дистанции: </w:t>
      </w:r>
    </w:p>
    <w:tbl>
      <w:tblPr>
        <w:tblW w:w="10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60"/>
        <w:gridCol w:w="660"/>
        <w:gridCol w:w="1065"/>
        <w:gridCol w:w="1217"/>
        <w:gridCol w:w="1393"/>
        <w:gridCol w:w="720"/>
        <w:gridCol w:w="750"/>
        <w:gridCol w:w="1005"/>
        <w:gridCol w:w="1349"/>
        <w:gridCol w:w="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eastAsia="Times New Roman" w:cs="GoodCyr-WideBook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oodCyr-WideBook" w:ascii="GoodCyr-WideBook" w:hAnsi="GoodCyr-WideBook"/>
                <w:b/>
                <w:bCs/>
                <w:lang w:eastAsia="ar-SA" w:bidi="ar-SA"/>
              </w:rPr>
              <w:t>К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набор высоты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Book" w:hAnsi="GoodCyr-WideBook" w:cs="GoodCyr-WideBook"/>
                <w:b/>
                <w:b/>
                <w:bCs/>
                <w:sz w:val="20"/>
                <w:szCs w:val="20"/>
              </w:rPr>
            </w:pPr>
            <w:r>
              <w:rPr>
                <w:rFonts w:cs="GoodCyr-WideBook" w:ascii="GoodCyr-WideBook" w:hAnsi="GoodCyr-WideBook"/>
                <w:b/>
                <w:bCs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0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1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9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9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ужчин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7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9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0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4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9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3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0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7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2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Ж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b/>
                <w:b/>
                <w:bCs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oodCyr-WideLight" w:hAnsi="GoodCyr-WideLight" w:cs="GoodCyr-WideLight"/>
                <w:sz w:val="20"/>
                <w:szCs w:val="20"/>
              </w:rPr>
            </w:pPr>
            <w:r>
              <w:rPr>
                <w:rFonts w:cs="GoodCyr-WideLight" w:ascii="GoodCyr-WideLight" w:hAnsi="GoodCyr-Wide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 xml:space="preserve">Легенды впечатаны в карту, чипы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 xml:space="preserve"> приобретаются на мандатной комиссии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Начало ориентирования в пункте «К» - 120 метров от места старта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От последнего КП до финиша 70 м по разметке.</w:t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Отметка</w:t>
      </w:r>
      <w:r>
        <w:rPr>
          <w:rFonts w:cs="GoodCyr-WideBook" w:ascii="GoodCyr-WideBook" w:hAnsi="GoodCyr-WideBook"/>
          <w:sz w:val="20"/>
          <w:szCs w:val="20"/>
        </w:rPr>
        <w:t xml:space="preserve"> </w:t>
      </w:r>
      <w:r>
        <w:rPr>
          <w:rFonts w:cs="GoodCyr-WideBook" w:ascii="GoodCyr-WideBook" w:hAnsi="GoodCyr-WideBook"/>
          <w:sz w:val="20"/>
          <w:szCs w:val="20"/>
          <w:lang w:val="en-US"/>
        </w:rPr>
        <w:t>SFR</w:t>
      </w:r>
      <w:r>
        <w:rPr>
          <w:rFonts w:cs="GoodCyr-WideBook" w:ascii="GoodCyr-WideBook" w:hAnsi="GoodCyr-WideBook"/>
          <w:sz w:val="20"/>
          <w:szCs w:val="20"/>
        </w:rPr>
        <w:t>-</w:t>
      </w:r>
      <w:r>
        <w:rPr>
          <w:rFonts w:cs="GoodCyr-WideBook" w:ascii="GoodCyr-WideBook" w:hAnsi="GoodCyr-WideBook"/>
          <w:sz w:val="20"/>
          <w:szCs w:val="20"/>
          <w:lang w:val="en-US"/>
        </w:rPr>
        <w:t>system</w:t>
      </w:r>
      <w:r>
        <w:rPr>
          <w:rFonts w:cs="GoodCyr-WideBook" w:ascii="GoodCyr-WideBook" w:hAnsi="GoodCyr-WideBook"/>
          <w:sz w:val="20"/>
          <w:szCs w:val="20"/>
        </w:rPr>
        <w:t>, образец КП — на старте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Опасные места</w:t>
      </w:r>
      <w:r>
        <w:rPr>
          <w:rFonts w:cs="GoodCyr-WideBook" w:ascii="GoodCyr-WideBook" w:hAnsi="GoodCyr-WideBook"/>
          <w:sz w:val="20"/>
          <w:szCs w:val="20"/>
        </w:rPr>
        <w:t xml:space="preserve"> — крутые, местами обрывистые склоны; автодорога со средней интенсивностью движения по юго-западной стороне карты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Контрольное время 2,5 часа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  <w:t>Дистанции планировал Дмитрий Сомов (Геленджик).</w:t>
      </w:r>
    </w:p>
    <w:p>
      <w:pPr>
        <w:pStyle w:val="Normal"/>
        <w:rPr>
          <w:rFonts w:ascii="GoodCyr-WideBook" w:hAnsi="GoodCyr-WideBook" w:cs="GoodCyr-WideBook"/>
          <w:sz w:val="20"/>
          <w:szCs w:val="20"/>
        </w:rPr>
      </w:pPr>
      <w:r>
        <w:rPr>
          <w:rFonts w:cs="GoodCyr-WideBook" w:ascii="GoodCyr-WideBook" w:hAnsi="GoodCyr-WideBook"/>
          <w:sz w:val="20"/>
          <w:szCs w:val="20"/>
        </w:rPr>
      </w:r>
    </w:p>
    <w:p>
      <w:pPr>
        <w:pStyle w:val="Normal"/>
        <w:rPr>
          <w:rFonts w:ascii="GoodCyr-WideBook" w:hAnsi="GoodCyr-WideBook" w:cs="GoodCyr-WideBook"/>
          <w:b/>
          <w:b/>
          <w:bCs/>
          <w:sz w:val="20"/>
          <w:szCs w:val="20"/>
        </w:rPr>
      </w:pPr>
      <w:r>
        <w:rPr>
          <w:rFonts w:cs="GoodCyr-WideBook" w:ascii="GoodCyr-WideBook" w:hAnsi="GoodCyr-WideBook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l Sans Condensed ExtraBold">
    <w:charset w:val="cc"/>
    <w:family w:val="swiss"/>
    <w:pitch w:val="variable"/>
  </w:font>
  <w:font w:name="GoodCyr-WideLight">
    <w:charset w:val="cc"/>
    <w:family w:val="auto"/>
    <w:pitch w:val="variable"/>
  </w:font>
  <w:font w:name="GoodCyr-WideBook">
    <w:charset w:val="01"/>
    <w:family w:val="auto"/>
    <w:pitch w:val="variable"/>
  </w:font>
  <w:font w:name="GoodCyr-WideLight">
    <w:charset w:val="01"/>
    <w:family w:val="auto"/>
    <w:pitch w:val="variable"/>
  </w:font>
  <w:font w:name="GoodCyr-WideBoo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9:00Z</dcterms:created>
  <dc:creator>user</dc:creator>
  <dc:description/>
  <dc:language>en-US</dc:language>
  <cp:lastModifiedBy>user</cp:lastModifiedBy>
  <cp:lastPrinted>2014-03-20T02:48:00Z</cp:lastPrinted>
  <dcterms:modified xsi:type="dcterms:W3CDTF">2014-03-19T11:17:00Z</dcterms:modified>
  <cp:revision>5</cp:revision>
  <dc:subject/>
  <dc:title>Открытые краевые соревнования</dc:title>
</cp:coreProperties>
</file>